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T SIP Clearing Proced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tems need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cc syri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 gauge blunt needle (pink) or equival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” of black DCM tubing or .03” silastic sort tub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P Cleaning wi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Before performing the SIP clearing procedure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ssemble the syringe, needle and tubing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Bend a cleaning wire approximately ¼” from the end to prevent it from being lost in the SIP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lace a tray or petri dish under SIP to catch drips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Instrument should be in RUN and Pressurized.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Procedure: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tep 1. Remove the SIP’s outer sleeve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p 2. Position the syringe plunger all the way down then place tubing from syringe on the SIP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3. Pull back on the plunger to create a vacuum on the SI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4. Sheath fluid should be coming from the SIP when the clog has been cleared. Let 15-20cc’s of sheath come throug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p 5. Remove the syringe and run the cleaning wire up the SIP to ensure the clog is completely clear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peat steps 2-5 if needed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6. Replace the outer slee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7. Test the instruments ope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p 8. Empty and replace the SIP clearing syringe in the spare parts drawer for next ti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9. Put the cleaning wire back if it is not mangl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ic Inline">
    <w:altName w:val="PTBarnum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lantic Inline;PTBarnum BT" w:hAnsi="Atlantic Inline;PTBarnum BT" w:cs="Atlantic Inline;PTBarnum BT"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rt Hand" w:hAnsi="Short Hand" w:cs="Short Hand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49:00Z</dcterms:created>
  <dc:creator>Service Dept</dc:creator>
  <dc:description/>
  <dc:language>en-US</dc:language>
  <cp:lastModifiedBy>ALT</cp:lastModifiedBy>
  <dcterms:modified xsi:type="dcterms:W3CDTF">2007-06-05T21:47:00Z</dcterms:modified>
  <cp:revision>14</cp:revision>
  <dc:subject/>
  <dc:title/>
</cp:coreProperties>
</file>