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1877060</wp:posOffset>
                </wp:positionV>
                <wp:extent cx="457200" cy="1143000"/>
                <wp:effectExtent l="7620" t="63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47.8pt" to="355pt,237.7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2677160</wp:posOffset>
                </wp:positionV>
                <wp:extent cx="457200" cy="4572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10.8pt" to="274pt,246.75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3705860</wp:posOffset>
                </wp:positionV>
                <wp:extent cx="342900" cy="114300"/>
                <wp:effectExtent l="1905" t="120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91.8pt" to="112pt,300.75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3362960</wp:posOffset>
                </wp:positionV>
                <wp:extent cx="571500" cy="114300"/>
                <wp:effectExtent l="1270" t="2286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64.8pt" to="157pt,273.75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27686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1.8pt" to="121.05pt,84.7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2905760</wp:posOffset>
                </wp:positionV>
                <wp:extent cx="114300" cy="685800"/>
                <wp:effectExtent l="2540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28.8pt" to="175pt,282.7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1762760</wp:posOffset>
                </wp:positionV>
                <wp:extent cx="571500" cy="1714500"/>
                <wp:effectExtent l="12065" t="63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38.8pt" to="310pt,273.7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39116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0.8pt" to="301.05pt,93.7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962660</wp:posOffset>
                </wp:positionV>
                <wp:extent cx="114300" cy="571500"/>
                <wp:effectExtent l="5080" t="1270" r="228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5.8pt" to="256pt,120.7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635</wp:posOffset>
                </wp:positionH>
                <wp:positionV relativeFrom="paragraph">
                  <wp:posOffset>2905760</wp:posOffset>
                </wp:positionV>
                <wp:extent cx="114300" cy="457200"/>
                <wp:effectExtent l="1905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28.8pt" to="139pt,264.7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4835</wp:posOffset>
                </wp:positionH>
                <wp:positionV relativeFrom="paragraph">
                  <wp:posOffset>2219960</wp:posOffset>
                </wp:positionV>
                <wp:extent cx="571500" cy="228600"/>
                <wp:effectExtent l="635" t="4445" r="190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74.8pt" to="391pt,192.7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0535</wp:posOffset>
                </wp:positionH>
                <wp:positionV relativeFrom="paragraph">
                  <wp:posOffset>1191260</wp:posOffset>
                </wp:positionV>
                <wp:extent cx="685800" cy="114300"/>
                <wp:effectExtent l="0" t="2540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93.8pt" to="391pt,102.7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0240" cy="4315460"/>
            <wp:effectExtent l="0" t="0" r="0" b="0"/>
            <wp:docPr id="13" name="MVC-017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VC-017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090</wp:posOffset>
                </wp:positionH>
                <wp:positionV relativeFrom="paragraph">
                  <wp:posOffset>43815</wp:posOffset>
                </wp:positionV>
                <wp:extent cx="1289050" cy="2832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fferential pressure regul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3.4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fferential pressure reg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58115</wp:posOffset>
                </wp:positionV>
                <wp:extent cx="64897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-clam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12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-clam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990</wp:posOffset>
                </wp:positionH>
                <wp:positionV relativeFrom="paragraph">
                  <wp:posOffset>3015615</wp:posOffset>
                </wp:positionV>
                <wp:extent cx="11518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tep 2. Remove center retainer nut to release the lower tubing clam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7.45pt;mso-position-vertical-relative:text;margin-left:183.7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Step 2. Remove center retainer nut to release the lower tubing clam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3815715</wp:posOffset>
                </wp:positionV>
                <wp:extent cx="648970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IP to D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8.7pt;mso-wrap-distance-left:9.05pt;mso-wrap-distance-right:9.05pt;mso-wrap-distance-top:0pt;mso-wrap-distance-bottom:0pt;margin-top:300.45pt;mso-position-vertical-relative:text;margin-left:48.7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SIP to D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490</wp:posOffset>
                </wp:positionH>
                <wp:positionV relativeFrom="paragraph">
                  <wp:posOffset>3358515</wp:posOffset>
                </wp:positionV>
                <wp:extent cx="8089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DCM to wa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64.45pt;mso-position-vertical-relative:text;margin-left:48.7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DCM to w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4490</wp:posOffset>
                </wp:positionH>
                <wp:positionV relativeFrom="paragraph">
                  <wp:posOffset>615315</wp:posOffset>
                </wp:positionV>
                <wp:extent cx="466090" cy="3746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ir pu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8.45pt;mso-position-vertical-relative:text;margin-left:228.7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ir 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290</wp:posOffset>
                </wp:positionH>
                <wp:positionV relativeFrom="paragraph">
                  <wp:posOffset>3015615</wp:posOffset>
                </wp:positionV>
                <wp:extent cx="808990" cy="8089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bookmarkStart w:id="0" w:name="Section2step3"/>
                            <w:bookmarkEnd w:id="0"/>
                            <w:r>
                              <w:rPr>
                                <w:sz w:val="14"/>
                              </w:rPr>
                              <w:t xml:space="preserve">Step 3. Loosen inboard side of clamp using  the thumb-screw or a 3/32 allen wrenc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237.4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bookmarkStart w:id="1" w:name="Section2step3"/>
                      <w:bookmarkEnd w:id="1"/>
                      <w:r>
                        <w:rPr>
                          <w:sz w:val="14"/>
                        </w:rPr>
                        <w:t xml:space="preserve">Step 3. Loosen inboard side of clamp using  the thumb-screw or a 3/32 allen wren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4290</wp:posOffset>
                </wp:positionH>
                <wp:positionV relativeFrom="paragraph">
                  <wp:posOffset>2444115</wp:posOffset>
                </wp:positionV>
                <wp:extent cx="14947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bookmarkStart w:id="2" w:name="Section2step2"/>
                            <w:bookmarkEnd w:id="2"/>
                            <w:r>
                              <w:rPr>
                                <w:sz w:val="14"/>
                              </w:rPr>
                              <w:t>Step 1. Remove black DCM tubing from these connections.  Inspect connectors for degene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92.4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bookmarkStart w:id="3" w:name="Section2step2"/>
                      <w:bookmarkEnd w:id="3"/>
                      <w:r>
                        <w:rPr>
                          <w:sz w:val="14"/>
                        </w:rPr>
                        <w:t>Step 1. Remove black DCM tubing from these connections.  Inspect connectors for degen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4690</wp:posOffset>
                </wp:positionH>
                <wp:positionV relativeFrom="paragraph">
                  <wp:posOffset>3015615</wp:posOffset>
                </wp:positionV>
                <wp:extent cx="1380490" cy="4660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ep 4. Remove outboard screw in order to pivot the C – clamp on inboard scr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37.4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ep 4. Remove outboard screw in order to pivot the C – clamp on inboard scr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8990</wp:posOffset>
                </wp:positionH>
                <wp:positionV relativeFrom="paragraph">
                  <wp:posOffset>2444115</wp:posOffset>
                </wp:positionV>
                <wp:extent cx="1037590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ep 5. Remove and replace DCM tub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2.4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ep 5. Remove and replace DCM tub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1890</wp:posOffset>
                </wp:positionH>
                <wp:positionV relativeFrom="paragraph">
                  <wp:posOffset>1529715</wp:posOffset>
                </wp:positionV>
                <wp:extent cx="1037590" cy="8089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ep 6. Install lower tubing clamp. Remove slack from tubing. Tighten lower clamp retainer nut to secure tubing from slipp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20.4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ep 6. Install lower tubing clamp. Remove slack from tubing. Tighten lower clamp retainer nut to secure tubing from slipp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7590</wp:posOffset>
                </wp:positionH>
                <wp:positionV relativeFrom="paragraph">
                  <wp:posOffset>958215</wp:posOffset>
                </wp:positionV>
                <wp:extent cx="1380490" cy="4660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ep 7.  Return the C-clamp and screw.  Press down firmly on the top while tightening screw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5.4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ep 7.  Return the C-clamp and screw.  Press down firmly on the top while tightening scre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6090</wp:posOffset>
                </wp:positionH>
                <wp:positionV relativeFrom="paragraph">
                  <wp:posOffset>43815</wp:posOffset>
                </wp:positionV>
                <wp:extent cx="1951990" cy="8089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ep 8. Test for leakage by changing the sample repeatedly in RUN. Look for drips at the SIP &amp; connections. Observe that sample does not disappear rapidly. Aspirate 2ml of DI water by moving the stage to the side to check DCM pumping action. Re-check tubing slack (Step 6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3.4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ep 8. Test for leakage by changing the sample repeatedly in RUN. Look for drips at the SIP &amp; connections. Observe that sample does not disappear rapidly. Aspirate 2ml of DI water by moving the stage to the side to check DCM pumping action. Re-check tubing slack (Step 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2240" w:h="15840"/>
      <w:pgMar w:left="720" w:right="72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 Scanned Document Inset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06:00Z</dcterms:created>
  <dc:creator>ADMIN</dc:creator>
  <dc:description/>
  <dc:language>en-US</dc:language>
  <cp:lastModifiedBy>ADMIN</cp:lastModifiedBy>
  <cp:lastPrinted>2006-01-13T11:30:00Z</cp:lastPrinted>
  <dcterms:modified xsi:type="dcterms:W3CDTF">2006-01-21T06:40:00Z</dcterms:modified>
  <cp:revision>8</cp:revision>
  <dc:subject/>
  <dc:title> </dc:title>
</cp:coreProperties>
</file>