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  <w:u w:val="single"/>
          <w:lang w:val="en-GB"/>
        </w:rPr>
        <w:t>Colour compensation 2 day theoretical and demonstrated theories cours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orth East England Stem Cell Institute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en-GB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en-GB"/>
        </w:rPr>
        <w:t>Ian Dimmick &amp; Rebecca Stewart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en-GB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en-GB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en-GB"/>
        </w:rPr>
        <w:t>North East England Stem Cell Institut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en-GB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en-GB"/>
        </w:rPr>
        <w:t>Bioscience Centr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en-GB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en-GB"/>
        </w:rPr>
        <w:t>International Centre for lif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en-GB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en-GB"/>
        </w:rPr>
        <w:t>Newcastle Upon Tyn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fr-FR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fr-FR" w:eastAsia="en-GB"/>
        </w:rPr>
        <w:t>NE1 3BZ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fr-FR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fr-FR" w:eastAsia="en-GB"/>
        </w:rPr>
        <w:t>UK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fr-FR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fr-FR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fr-FR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fr-FR" w:eastAsia="en-GB"/>
        </w:rPr>
        <w:t>Ian.Dimmick@ncl.ac.uk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en-GB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en-GB"/>
        </w:rPr>
        <w:t>Tel      0044 191 2418831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en-GB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en-GB"/>
        </w:rPr>
        <w:t>Fax     0044 191 2418666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FF"/>
          <w:sz w:val="28"/>
          <w:szCs w:val="28"/>
          <w:lang w:val="en-GB" w:eastAsia="en-GB"/>
        </w:rPr>
      </w:pPr>
      <w:r>
        <w:rPr>
          <w:rFonts w:cs="Arial" w:ascii="Arial" w:hAnsi="Arial"/>
          <w:bCs/>
          <w:color w:val="0000FF"/>
          <w:sz w:val="28"/>
          <w:szCs w:val="28"/>
          <w:lang w:val="en-GB" w:eastAsia="en-GB"/>
        </w:rPr>
        <w:t>(mob)  0044  797 0344823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 w:eastAsia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 w:eastAsia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January 23rd</w:t>
      </w:r>
      <w:r>
        <w:rPr>
          <w:b/>
          <w:sz w:val="28"/>
          <w:szCs w:val="28"/>
          <w:vertAlign w:val="superscript"/>
          <w:lang w:val="en-GB"/>
        </w:rPr>
        <w:t xml:space="preserve"> </w:t>
      </w:r>
      <w:r>
        <w:rPr>
          <w:b/>
          <w:sz w:val="28"/>
          <w:szCs w:val="28"/>
          <w:lang w:val="en-GB"/>
        </w:rPr>
        <w:t>January 24th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GB"/>
        </w:rPr>
      </w:pPr>
      <w:r>
        <w:rPr>
          <w:b/>
          <w:sz w:val="28"/>
          <w:szCs w:val="28"/>
          <w:vertAlign w:val="superscript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GB"/>
        </w:rPr>
      </w:pPr>
      <w:r>
        <w:rPr>
          <w:b/>
          <w:sz w:val="28"/>
          <w:szCs w:val="28"/>
          <w:vertAlign w:val="superscript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GB"/>
        </w:rPr>
      </w:pPr>
      <w:r>
        <w:rPr>
          <w:b/>
          <w:sz w:val="28"/>
          <w:szCs w:val="28"/>
          <w:vertAlign w:val="superscript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starts 9-30am ends 5-00pm each day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Lunch will be provided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urse Fee £400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closes January 1s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ay 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y do Multicolour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MT setting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use of cells to obtain useable PMT setting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blems associated with beads to set PMT´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sotype Contro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en to use and when not to us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icking the correct Isotype contro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:P ratio , protein concentration considera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oclonic Contro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se of FMO control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luorochromes and filter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now your instrument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luorochromes and Q dots</w:t>
      </w:r>
    </w:p>
    <w:p>
      <w:pPr>
        <w:pStyle w:val="Normal"/>
        <w:rPr/>
      </w:pPr>
      <w:r>
        <w:rPr>
          <w:sz w:val="28"/>
          <w:szCs w:val="28"/>
          <w:lang w:val="en-GB"/>
        </w:rPr>
        <w:t>Comparison of spectral overlap of conventional fluorochromes and Q dots (CD3,4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andem dye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ye vector effect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mpensation Contro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lls as compensation controls – requirement for a good signa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ads as compensation controls – antibody requiremen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mpensation for non antibody based assays such as 7-AAD, GFP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ay 2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ardware compensation v Software Compens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monstration of hardware and software compensatio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se of software compensation on Facscalibur fil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ulticolour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monstration of 4 colour compensation no need for isotype control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monstration of 4 colour compensation need isotype control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6 colour compensation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8 colour compensatio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estion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The course will be held for a maximum of 6 people, this will enable very intense training and problem solving of specific user applications .The format of the course will be that the morning session (9-30-13-00) will be the theoretical aspects , the afternoon will be dedicated to practical demonstration and wet workshop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he North East Stem Cell Institute is situated within Newcastle upon Tyne University at the international centre for life, Times Square.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 road, rail and air links are excellent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ewcastle upon Tyne Rail station is walking distance from the Centre for life and the two recommended hotels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ewcastle Upon Tyne international Airport is a 20 minute taxi ride, or a 30 minute tube journey direct to the centre for lif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oad links via the Main A1 run virtually straight into Newcastle city centr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ecommended Accommodation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Jury‘s Inn Newcastle City centr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oliday Inn Express Newcastle city centr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Other Hotels such as the Copthorne and Hilton hotels are also within walking distance but are in a higher price category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f you require any further information with regard to the course or travel arrangements please do not hesitate to contact Rebecca or myself via e mail or phone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hese courses are intended to run 3 times per year, or as demand requires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340" w:right="3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43:00Z</dcterms:created>
  <dc:creator>realdefaula_2</dc:creator>
  <dc:description/>
  <cp:keywords/>
  <dc:language>en-US</dc:language>
  <cp:lastModifiedBy>skelley</cp:lastModifiedBy>
  <dcterms:modified xsi:type="dcterms:W3CDTF">2007-12-04T16:43:00Z</dcterms:modified>
  <cp:revision>2</cp:revision>
  <dc:subject/>
  <dc:title>Colour compensation 2 day theoretical and demonstrated theorie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7296075</vt:r8>
  </property>
  <property fmtid="{D5CDD505-2E9C-101B-9397-08002B2CF9AE}" pid="3" name="_AuthorEmail">
    <vt:lpwstr>ian.dimmick@newcastle.ac.uk</vt:lpwstr>
  </property>
  <property fmtid="{D5CDD505-2E9C-101B-9397-08002B2CF9AE}" pid="4" name="_AuthorEmailDisplayName">
    <vt:lpwstr>Ian Dimmick</vt:lpwstr>
  </property>
  <property fmtid="{D5CDD505-2E9C-101B-9397-08002B2CF9AE}" pid="5" name="_EmailSubject">
    <vt:lpwstr>Multicolour compensation cours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